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5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25 июля 2024 года        </w:t>
        <w:tab/>
        <w:tab/>
        <w:tab/>
        <w:tab/>
        <w:tab/>
        <w:tab/>
        <w:tab/>
        <w:tab/>
        <w:t xml:space="preserve">                                 № 90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5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                 № 185» </w:t>
      </w:r>
      <w:r>
        <w:rPr/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25.06.2024 г. № 4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08.05.2024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28.06.2024 г. № 2-13/92;</w:t>
      </w:r>
    </w:p>
    <w:p>
      <w:pPr>
        <w:pStyle w:val="Normal"/>
        <w:autoSpaceDE w:val="false"/>
        <w:jc w:val="both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28.06.2024 г. № 2-111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 (в редакции от 20.12.2023 № 1-5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результат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решению Нерюнгринского районного Совета депутатов от </w:t>
      </w:r>
      <w:r>
        <w:rPr/>
        <w:t xml:space="preserve">20.12.2023 № 1-5 «О внесении изменений в решение Нерюнгринского районного Совета депутатов от 20.12.2022 № 1-35 «О бюджете Нерюнгринского района на 2023 год и на плановый период 2024 и 2025 годов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28 945,20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объем финансирования увеличивается на </w:t>
      </w:r>
      <w:r>
        <w:rPr>
          <w:b/>
          <w:bCs/>
        </w:rPr>
        <w:t>32 895,90</w:t>
      </w:r>
      <w:r>
        <w:rPr>
          <w:bCs/>
        </w:rPr>
        <w:t xml:space="preserve"> </w:t>
      </w:r>
      <w:r>
        <w:rPr>
          <w:b/>
          <w:bCs/>
        </w:rPr>
        <w:t>тыс. рублей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, предусмотренный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ит </w:t>
      </w:r>
      <w:r>
        <w:rPr>
          <w:b/>
        </w:rPr>
        <w:t>18 879 429,00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488 476,7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662 852,9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3 660 762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6 176 398,70 тыс. рублей, из них по периодам: 2021 год – 1 078 560,10 тыс. рублей; 2022 год –                  1 180 012,50 тыс. рублей; 2023 год – 1 682 607,10 тыс. рублей; 2024 год – 1 121 567,20 тыс. рублей; 2025 год – 1 113 651,8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791 088,50 тыс. рублей, из них по периодам: 2021 год – 122 708,10 тыс. рублей; 2022 год – 224 070,30 тыс. рублей; 2023 год – 184 292,90 тыс. рублей; 2024 год – 127 397,50 тыс. рублей; 2025 год – 132 619,7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11 269 523,80 тыс. рублей, из них по периодам: 2021 год – 1 951 504,40 тыс. рублей; 2022 год – 2 290 718,80 тыс. рублей; 2023 год – 2 412 734,70 тыс. рублей; 2024 год – 2 306 986,70 тыс. рублей; 2025 год – 2 307 579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642 418,00 тыс. рублей, из них по периодам: 2021 год – 97 157,80 тыс. рублей; 2022 год – 122 605,20 тыс. рублей; 2023 год – 208 842,00 тыс. рублей; 2024 год – 106 901,50 тыс. рублей; 2025 год – 106 911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19 422 719,27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9 523,4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908 034,0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584 725,4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785 848,6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3 784 587,7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местного бюджета Нерюнгринского района предусмотрены ассигнования в размере 6 630 522,56 тыс. рублей, из федерального бюджета – 860 002,20 тыс. рублей, из государственного бюджета Республики Саха (Якутия) предусмотрено финансирование в объеме 11 287 045,91 тыс. рублей, из внебюджетных источников – 645 148,6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1. В пункт 11. «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таблицу 24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5 годы</w:t>
      </w:r>
      <w:r>
        <w:rPr/>
        <w:t>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4. В приложение № 3 «Перечень объектов, требующих расходов на ремонт, финансируемых в рамках муниципальной программы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5. В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к муниципальной программе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1. Объем финансирования по муниципальной программе на 2023 год по базовому варианту не соответствует решению Нерюнгринского районного Совета депутатов от 20.12.2022 г. № 1-35 «О бюджете Нерюнгринского района на 2023 год и на плановый период 2024 и 2025 годов» (в редакции от 20.12.2023 № 1-5). Отклонение в сумме 12 327,00 тыс. рублей обусловлено распределением средств бюджета Нерюнгринского района на основании уведомлений Министерства образования РС(Я) № 24-19 от 29.11.2023 г., № 2461-19 от 13.12.2023 г., № 2458-19 от 15.12.2023 г., № 12-19 от 27.12.2023 г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в Приложении               № 1 к проекту постановления в показателях «Муниципальная программа», в Подпрограмме III. «Общее образование», в Подпрограмме I</w:t>
      </w:r>
      <w:r>
        <w:rPr>
          <w:lang w:val="en-US"/>
        </w:rPr>
        <w:t>V</w:t>
      </w:r>
      <w:r>
        <w:rPr/>
        <w:t>. «Дополнительное образование» финансирование в разрезе по периодам реализации программы по интенсивному варианту отражено меньше, чем по базов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3. Форма Приложения № 2 «Перечень объектов, требующих расходов на ремонт, финансируемых в рамках муниципальной программы» к проекту постановления представленная на экспертизу,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отраженных показателей за 2022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4.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показателей за 2022 год и 2023 год. В Приложении № 4 в итоговых суммах в графах «Всего», за 2022 год, за 2023 год в базовом и интенсивном вариантах имеют место арифметические ошиб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/>
        <w:t>5. Согласно представленному на экспертизу проекту вносятся изменения в Подпрограмму VI. «Комплексная безопасность образовательных учреждений», при этом не внесены изменения в приложение № 2 «Сведения о целевых индикаторах муниципальной программы «</w:t>
      </w:r>
      <w:r>
        <w:rPr>
          <w:bCs/>
        </w:rPr>
        <w:t>Развитие системы образования Нерюнгринского района на 2021-2025 годы» в разрезе подпрограмм, задач, мероприятий». Данное приложение на проверку не представле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6.</w:t>
      </w:r>
      <w:r>
        <w:rPr/>
        <w:t xml:space="preserve"> </w:t>
      </w:r>
      <w:r>
        <w:rPr>
          <w:b/>
          <w:bCs/>
        </w:rPr>
        <w:t>В нарушение</w:t>
      </w:r>
      <w:r>
        <w:rPr>
          <w:bCs/>
        </w:rPr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муниципальная программа своевременно не приведена в соответствие с решением о бюджете Нерюнгринского района </w:t>
      </w:r>
      <w:r>
        <w:rPr>
          <w:bCs/>
          <w:u w:val="single"/>
        </w:rPr>
        <w:t xml:space="preserve">не позднее трех месяцев </w:t>
      </w:r>
      <w:r>
        <w:rPr>
          <w:bCs/>
        </w:rPr>
        <w:t xml:space="preserve">со дня вступления решения в сил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№ 185</w:t>
      </w:r>
      <w:r>
        <w:rPr/>
        <w:t>, Контрольно-счетная палата МО «Нерюнгринский район» рекомендует устрани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Аудитор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Н.И. Галка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4-07-25T14:34:00Z</cp:lastPrinted>
  <dcterms:modified xsi:type="dcterms:W3CDTF">2024-07-25T05:37:00Z</dcterms:modified>
  <cp:revision>133</cp:revision>
  <dc:subject/>
  <dc:title/>
</cp:coreProperties>
</file>